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b/>
          <w:color w:val="DEA900"/>
          <w:sz w:val="52"/>
          <w:szCs w:val="52"/>
        </w:rPr>
        <w:t>Ellen van Dijck</w:t>
      </w:r>
      <w:r>
        <w:rPr>
          <w:b/>
          <w:color w:val="FFC000"/>
          <w:sz w:val="52"/>
          <w:szCs w:val="52"/>
        </w:rPr>
        <w:br/>
      </w:r>
      <w:r>
        <w:rPr>
          <w:rFonts w:cs="Arial"/>
          <w:sz w:val="28"/>
          <w:szCs w:val="28"/>
        </w:rPr>
        <w:t>Praktijk voor individuele, relatie – en gezinstherapi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44210" cy="11493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atum invullen:</w:t>
        <w:tab/>
      </w:r>
      <w:r>
        <w:rPr>
          <w:rFonts w:cs="Calibri" w:ascii="Calibri" w:hAnsi="Calibri"/>
          <w:sz w:val="48"/>
          <w:szCs w:val="48"/>
        </w:rPr>
        <w:tab/>
        <w:tab/>
        <w:tab/>
      </w:r>
      <w:r>
        <w:rPr>
          <w:rFonts w:cs="Calibri" w:ascii="Calibri" w:hAnsi="Calibri"/>
          <w:sz w:val="32"/>
          <w:szCs w:val="32"/>
        </w:rPr>
        <w:tab/>
        <w:tab/>
        <w:tab/>
        <w:t>Jongvolwassen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u w:val="single"/>
              </w:rPr>
              <w:t xml:space="preserve">Naam aangemelde klant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Geboorte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Verzekeringsmaatschappij en polisnumm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Sofi nummer ( vanaf 01-01-2006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666666"/>
          <w:sz w:val="22"/>
          <w:szCs w:val="22"/>
        </w:rPr>
        <w:t> </w:t>
      </w:r>
      <w:r>
        <w:rPr>
          <w:rFonts w:eastAsia="Arial" w:cs="Arial" w:ascii="Arial" w:hAnsi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 </w:t>
      </w: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Contact adr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Telefoonnummer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Mobie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Emailad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 </w:t>
      </w:r>
      <w:r>
        <w:rPr>
          <w:rFonts w:eastAsia="Arial" w:cs="Arial" w:ascii="Arial" w:hAnsi="Arial"/>
          <w:color w:val="666666"/>
          <w:sz w:val="22"/>
          <w:szCs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Huisarts (naam, adres, tel.nr.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zinssamenstelli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708"/>
        <w:gridCol w:w="1843"/>
        <w:gridCol w:w="21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leiding/beroep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gemelde perso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d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e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eerder sprake geweest van psychologisch onderzoek of behandeling?   Ja/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door wie en wanne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b je hiervan rapportag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o ja, kun je deze meenemen naar de afspraak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o nee, geef je toestemming voor het opvragen van de gegevens?                             Ja/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den aanmelding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Om welke reden zoek je hulp? Wat is de reden van aanmelding?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e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Wat wil je- samen met de hulpverlener- graag bereik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el 1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Eventueel doel 2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Eventueel doel 3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Waar zou je het eerst aan merken dat het beter gaat met je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Wat zou een eerste, kleine stap zij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Hebben zich de afgelopen tijd al verbeteringen voorgedaan? Zo ja, wat hielp hierbij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Wat heb je de afgelopen periode al gedaan om verbetering in je situatie te verkrijg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Noem 3 sterke kanten van jezelf, een karaktereigenschap of iets dat je goed ka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/>
      </w:pPr>
      <w:r>
        <w:rPr>
          <w:rFonts w:cs="Arial" w:ascii="Arial" w:hAnsi="Arial"/>
        </w:rPr>
        <w:t>Wat in je leven wil je veranderen en wat wil je graag houden zoals het nu is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nk je aan de verwijzing van de huisarts en een kopie van je identiteitsbewij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Graag retour aa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 van Dijc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ktijk voor pedagogische en psychologische hul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Zand 39/ Tolplaats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11 GB Amersfoort/ 3831 JR Leusd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3-47019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evdijck@xs4all.n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0:00Z</dcterms:created>
  <dc:creator>ellen</dc:creator>
  <dc:description/>
  <dc:language>en-US</dc:language>
  <cp:lastModifiedBy>ketmi</cp:lastModifiedBy>
  <dcterms:modified xsi:type="dcterms:W3CDTF">2020-05-11T13:00:00Z</dcterms:modified>
  <cp:revision>2</cp:revision>
  <dc:subject/>
  <dc:title>Ellen van Dijck</dc:title>
</cp:coreProperties>
</file>