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b/>
          <w:color w:val="DEA900"/>
          <w:sz w:val="52"/>
          <w:szCs w:val="52"/>
        </w:rPr>
        <w:t>Ellen van Dijck</w:t>
      </w:r>
      <w:r>
        <w:rPr>
          <w:b/>
          <w:color w:val="FFC000"/>
          <w:sz w:val="52"/>
          <w:szCs w:val="52"/>
        </w:rPr>
        <w:br/>
      </w:r>
      <w:r>
        <w:rPr>
          <w:rFonts w:cs="Arial"/>
          <w:sz w:val="28"/>
          <w:szCs w:val="28"/>
        </w:rPr>
        <w:t>Praktijk voor individuele, relatie – en gezinstherapi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744210" cy="11493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CHTLIJSTFORMULIER PARTNERRELATIE-THERAP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um invullen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8"/>
        <w:gridCol w:w="4606"/>
        <w:gridCol w:w="38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  <w:u w:val="single"/>
              </w:rPr>
              <w:t>Naam aangemelde persoon 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Geboortedatu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Verzekeringsmaatschappij en polisnumm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</w:rPr>
              <w:t xml:space="preserve">BSN nummer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Contact adr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Telefoonnummer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Mob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Emailadre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  <w:r>
              <w:rPr>
                <w:rFonts w:cs="Arial" w:ascii="Arial" w:hAnsi="Arial"/>
                <w:b/>
                <w:bCs/>
                <w:color w:val="666666"/>
                <w:u w:val="single"/>
              </w:rPr>
              <w:t>Naam aangemelde persoon 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6666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66666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Geboortedatu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Verzekeringsmaatschappij en polisnumm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</w:rPr>
              <w:t xml:space="preserve">BSN nummer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Contact adre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Telefoonnummer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666666"/>
              </w:rPr>
              <w:t>Mobi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Emailadre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  <w:r>
              <w:rPr>
                <w:rFonts w:cs="Arial" w:ascii="Arial" w:hAnsi="Arial"/>
                <w:color w:val="666666"/>
              </w:rPr>
              <w:t xml:space="preserve">Huisarts (naam, adres, tel.nr.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 </w:t>
            </w:r>
            <w:r>
              <w:rPr>
                <w:rFonts w:eastAsia="Arial" w:cs="Arial" w:ascii="Arial" w:hAnsi="Arial"/>
                <w:color w:val="66666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zinssamenstelli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708"/>
        <w:gridCol w:w="1843"/>
        <w:gridCol w:w="219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oortedatu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leiding/beroep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angemelde perso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lang w:val="en-GB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k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er eerder sprake geweest van psychologisch onderzoek of behandeling?   Ja/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 ja, instant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ft U toestemming voor het opvragen van de gegevens?                             Ja/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den aanmeld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t is de reden van aanmelding? W</w:t>
      </w:r>
      <w:r>
        <w:rPr>
          <w:rFonts w:cs="Open Sans" w:ascii="Open Sans" w:hAnsi="Open Sans"/>
          <w:color w:val="222222"/>
          <w:sz w:val="21"/>
          <w:szCs w:val="21"/>
        </w:rPr>
        <w:t>at zijn de belangrijkste problemen en/of klachte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inds wanneer spelen deze probleme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Is er een situatie (geweest) die in uw/jullie ogen ten grondslag liggen aan de probleme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Wat gaat goed, waar bent u/ zijn jullie tevreden over in de relatie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ijn er gebeurtenissen dan wel aspecten binnen de relatie die van belang zijn om te weten om een compleet beeld te krijg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Wat verwacht U/jullie van de hulp? Wat zijn uw/jullie vrage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Handtekening voor toestemming en akkoord voor aanmelding en eventuele behandel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  <w:tab/>
        <w:tab/>
        <w:tab/>
        <w:tab/>
        <w:tab/>
        <w:t>Handteken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aam partner:</w:t>
        <w:tab/>
        <w:tab/>
        <w:tab/>
        <w:tab/>
        <w:t>Handtekening 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enkt u – indien van toepassing - aan de verwijzing van de huisarts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ag retour aan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len van Dij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jk voor pedagogische en psychologische hul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t Zand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11 GB Amersfo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evdijck@xs4all.n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Ellen van Dijck: praktijk voor individuele-, relatie- en gezinstherapie en supervisie</w:t>
    </w:r>
  </w:p>
  <w:p>
    <w:pPr>
      <w:pStyle w:val="Footer"/>
      <w:rPr/>
    </w:pPr>
    <w:r>
      <w:rPr/>
      <w:t>Aangesloten bij NVO,NIP, NVRG, Big-registratienummer 0905013642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Formelement">
    <w:name w:val="form_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Internet PC</dc:creator>
  <dc:description/>
  <cp:keywords/>
  <dc:language>en-US</dc:language>
  <cp:lastModifiedBy>Ellen van Dijck</cp:lastModifiedBy>
  <cp:lastPrinted>2007-02-13T13:01:00Z</cp:lastPrinted>
  <dcterms:modified xsi:type="dcterms:W3CDTF">2021-06-03T08:21:00Z</dcterms:modified>
  <cp:revision>2</cp:revision>
  <dc:subject/>
  <dc:title>Intake formulier ouders/verzorgers</dc:title>
</cp:coreProperties>
</file>