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b/>
          <w:color w:val="DEA900"/>
          <w:sz w:val="52"/>
          <w:szCs w:val="52"/>
        </w:rPr>
        <w:t>Ellen van Dijck</w:t>
      </w:r>
      <w:r>
        <w:rPr>
          <w:b/>
          <w:color w:val="FFC000"/>
          <w:sz w:val="52"/>
          <w:szCs w:val="52"/>
        </w:rPr>
        <w:br/>
      </w:r>
      <w:r>
        <w:rPr>
          <w:rFonts w:cs="Arial"/>
          <w:sz w:val="28"/>
          <w:szCs w:val="28"/>
        </w:rPr>
        <w:t>Praktijk voor individuele, relatie- en gezinstherapie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5744210" cy="11493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tum invullen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  <w:u w:val="single"/>
              </w:rPr>
              <w:t xml:space="preserve">Naam aangemelde klant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Geboortedat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Verzekeringsmaatschappij en polisnummer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Sofi nummer ( vanaf 01-01-2006)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666666"/>
          <w:sz w:val="22"/>
          <w:szCs w:val="22"/>
        </w:rPr>
        <w:t> </w:t>
      </w:r>
      <w:r>
        <w:rPr>
          <w:rFonts w:eastAsia="Arial" w:cs="Arial" w:ascii="Arial" w:hAnsi="Arial"/>
          <w:color w:val="666666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sz w:val="22"/>
          <w:szCs w:val="22"/>
        </w:rPr>
        <w:t> </w:t>
      </w: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Contact adres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Telefoonnummer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Mobiel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Emailadr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Huisarts (naam, adres, tel.nr.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 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zinssamenstelling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708"/>
        <w:gridCol w:w="1843"/>
        <w:gridCol w:w="219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boortedatum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leiding/beroep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ngemelde perso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ki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ki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ki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ki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er eerder sprake geweest van psychologisch onderzoek of behandeling?   Ja/n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 ja, door wie en wannee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eft u hiervan rapportag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o ja, kunt u deze meenemen naar de afspraak?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zo nee, geeft U toestemming voor het opvragen van de gegevens?                             Ja/n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den aanmelding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 welke reden zoekt u hulp? Wat is de reden van aanmelding?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Welke klachten heeft u en wat heeft u er reeds aan gedaan om deze klachten te verminderen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 is de reden dat u </w:t>
      </w:r>
      <w:r>
        <w:rPr>
          <w:rFonts w:cs="Arial" w:ascii="Arial" w:hAnsi="Arial"/>
          <w:sz w:val="22"/>
          <w:szCs w:val="22"/>
          <w:u w:val="single"/>
        </w:rPr>
        <w:t>op dit moment</w:t>
      </w:r>
      <w:r>
        <w:rPr>
          <w:rFonts w:cs="Arial" w:ascii="Arial" w:hAnsi="Arial"/>
          <w:sz w:val="22"/>
          <w:szCs w:val="22"/>
        </w:rPr>
        <w:t xml:space="preserve"> hulp zoekt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e is uw lichamelijke gezondheid? Zijn er bijzonderheden nu of in het verleden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bruikt u medicatie en zo ja, welke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elen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wilt u- samen met de hulpverlener- graag bereiken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el 1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eel doel 2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eel doel 3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sz w:val="22"/>
          <w:szCs w:val="22"/>
        </w:rPr>
        <w:t>Waar zou u het eerst aan merken dat het beter gaat met u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zou een eerste, kleine stap zijn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sz w:val="22"/>
          <w:szCs w:val="22"/>
        </w:rPr>
        <w:br/>
        <w:t>Hebben zich de afgelopen tijd al verbeteringen voorgedaan? Zo ja, wat hielp hierbij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sz w:val="22"/>
          <w:szCs w:val="22"/>
        </w:rPr>
        <w:t>Wat heeft u de afgelopen periode al gedaan om verbetering in uw situatie te verkrijgen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'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em 3 sterke kanten van uzelf, een karaktereigenschap of iets dat u goed kan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in uw leven wilt u veranderen en wat wilt u graag houden zoals het nu is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kt u aan de verwijzing van de huisarts en uw legitimatiebewijs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ag retour aan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len van Dijc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ktijk voor individuele, relatie- en gezinstherap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’</w:t>
      </w:r>
      <w:r>
        <w:rPr>
          <w:rFonts w:cs="Arial" w:ascii="Arial" w:hAnsi="Arial"/>
          <w:b/>
          <w:sz w:val="22"/>
          <w:szCs w:val="22"/>
        </w:rPr>
        <w:t>t Zand 39/ Tolplaats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811 GB Amersfoort/ 3831 JR Leusd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3-470196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 evdijck@xs4all.nl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24:00Z</dcterms:created>
  <dc:creator>ellen</dc:creator>
  <dc:description/>
  <cp:keywords/>
  <dc:language>en-US</dc:language>
  <cp:lastModifiedBy>Ellen</cp:lastModifiedBy>
  <dcterms:modified xsi:type="dcterms:W3CDTF">2022-12-22T19:45:00Z</dcterms:modified>
  <cp:revision>5</cp:revision>
  <dc:subject/>
  <dc:title>Ellen van Dijck</dc:title>
</cp:coreProperties>
</file>